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GOLAMENTO “SOLAROLO DA VIVERE  2013/2014”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I Commercianti Solarolesi aderenti all'iniziativa e il Comune di Solarolo promuovono </w:t>
      </w:r>
    </w:p>
    <w:p>
      <w:pPr>
        <w:pStyle w:val="Normal"/>
        <w:jc w:val="both"/>
        <w:rPr/>
      </w:pPr>
      <w:r>
        <w:rPr/>
        <w:t>“</w:t>
      </w:r>
      <w:r>
        <w:rPr/>
        <w:t>Solarolo da Vivere”: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hiunque partecipi alla rassegna teatrale “Il Teatro che fa Centro” che avrà luogo all'Oratorio dell'Annunziata dal 29 gennaio al 27 aprile 2014, riceverà a fronte di una spesa di 3,00 (tre) euro il biglietto-ricevuta per assistere allo spettacol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Presentando suddetta ricevuta presso le attività commerciali solarolesi, aderenti all'iniziativa, si potrà scontare l'importo della stessa (3,00 euro) dagli acquisti effettuati, rispettando le seguenti clausol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conto è applicabile a fronte di una </w:t>
      </w:r>
      <w:r>
        <w:rPr>
          <w:u w:val="single"/>
        </w:rPr>
        <w:t>spesa minima di 15,00 (quindici)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conto è applicabile </w:t>
      </w:r>
      <w:r>
        <w:rPr>
          <w:u w:val="single"/>
        </w:rPr>
        <w:t>entro e non oltre 7 giorni a partire dalla data dello spettacolo</w:t>
      </w:r>
      <w:r>
        <w:rPr/>
        <w:t xml:space="preserve"> indicata nella ricevuta rilasciata la sera dello spettacolo. Le ricevute dei biglietti recano la data dello spettacolo, il termine di validità della promozione e il timbro del Comune di Solaro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</w:t>
      </w:r>
      <w:r>
        <w:rPr>
          <w:u w:val="single"/>
        </w:rPr>
        <w:t>ricevute sono nominative</w:t>
      </w:r>
      <w:r>
        <w:rPr/>
        <w:t xml:space="preserve"> e non possono essere cedute a terz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</w:t>
      </w:r>
      <w:r>
        <w:rPr>
          <w:u w:val="single"/>
        </w:rPr>
        <w:t xml:space="preserve"> ricevute non sono cumulab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rticoli esclusi</w:t>
      </w:r>
      <w:r>
        <w:rPr/>
        <w:t>: sono esclusi da questa promozione tutti gli articoli del Monopoli di Stato (sigarette, tabacco, gratta e vinci, lotto, lotterie, francobolli, marche da bollo...), ricariche telefoniche, giornali, biglietti ferroviari e degli autobus, bollettini postali, multe, medicinali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 momento dello sconto, </w:t>
      </w:r>
      <w:r>
        <w:rPr>
          <w:u w:val="single"/>
        </w:rPr>
        <w:t>la ricevuta verrà annullata e ritirata dal commerc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/>
        <w:t>Le Attività aderenti all'iniziativa sono:</w:t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Gastronomia “Alice”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Verdure &amp; Co di Alessandra Donati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Supermercato CRAI di Medri Carlotta &amp; C.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Clorofilla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La Nuova Ferramenta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Il Fiore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Grazia Non Solo Merceria di Maria Grazia Dal Borgo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ZooMarket di Andrea Dal monte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Casa e Profumi di Pini Marinella &amp;C.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GianniElena Acconciatori Unisex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Les Copains Parrucchieri by Giorgio e Silvia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L’Ustareja di Dù Butò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Bar Tabacchi del Molino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>L’Ustareja d’è Sol</w:t>
      </w:r>
    </w:p>
    <w:p>
      <w:pPr>
        <w:pStyle w:val="Normal"/>
        <w:numPr>
          <w:ilvl w:val="0"/>
          <w:numId w:val="3"/>
        </w:numPr>
        <w:autoSpaceDE w:val="false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  <w:t xml:space="preserve">Sahara – Centro Estetic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TeatroVivo </dc:creator>
  <dc:description/>
  <dc:language>en-US</dc:language>
  <cp:lastModifiedBy>user</cp:lastModifiedBy>
  <cp:lastPrinted>2012-12-04T09:42:00Z</cp:lastPrinted>
  <dcterms:modified xsi:type="dcterms:W3CDTF">2014-01-17T08:26:00Z</dcterms:modified>
  <cp:revision>4</cp:revision>
  <dc:subject/>
  <dc:title>REGOLAMENTO “SOLAROLO DA VIVERE  2012/2013”</dc:title>
</cp:coreProperties>
</file>